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Dr. Subas du Népal </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1. Le 29 mars, une manifestation de médecins contre l'attaque israélienne a eu lieu à Katmandou, la capitale du Népal. Par souci de responsabilité sociale, les médecins ont manifesté devant l'ambassade d'Israël à Lazimpat.</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2. Un rassemblement pacifique a été organisé depuis l'hôpital universitaire de Maharajgunj jusqu'à l'ambassade d'Israël. La manifestation visait à dénoncer les tortures infligées par Israël aux prestataires de soins de santé, aux hôpitaux et aux travailleurs de la santé dans la bande de Gaza, en Palestine. Après la manifestation, une lettre a été envoyée au gouvernement israélien par l'intermédiaire de l'ambassade d'Israël.</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 En fait, le crime de guerre lui-même est terrible et dangereux. La guerre n'est acceptable pour aucun citoyen épris de paix. Nous devons abolir la guerre partout dans le monde. Un hôpital est une ressource essentielle en cas de crise. Les citoyens des deux côtés de la guerre ont un droit universel aux soins de santé. Mais la façon dont Israël attaque les hôpitaux des villes palestiniennes au nom de la guerre est un acte très répréhensible, déplorable et anti-humain.</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4. Même au 21ème siècle, les crimes contre l'humanité sont encore très tristes. L'intention des gouvernements et des chefs de gouvernement de ces pays ressort clairement de leur comportement. Les attaques israéliennes contre les hôpitaux palestiniens ont mis en évidence l'humanité du gouvernement israélien. Des patients ont été tués dans des hôpitaux, des travailleurs de la santé et des prestataires de services ont été attaqués et des innocents ont été tués. Nous dénonçons ces activités.</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5. Enfin, nous demandons l'arrêt immédiat des meurtres de citoyens innocents et des activités violentes au nom de tous les pacifistes et médecins du Népal. Ainsi que ce type d'action fasciste partout dans le monde Nous vandalisons.</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Par ailleurs, la création d'une organisation anti-impérialiste et anti-fasciste comme le Front uni et sa montée en puissance en peu de temps ont été une source de bonheur pour tous les peuples épris de paix dans le monde.</w:t>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Zitat"/>
        <w:widowControl/>
        <w:pBdr>
          <w:left w:val="single" w:sz="12" w:space="1" w:color="657EE4"/>
        </w:pBdr>
        <w:bidi w:val="0"/>
        <w:spacing w:lineRule="auto" w:line="24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J'exprime également ma sincère gratitude au Front uni pour m'avoir permis d'exprimer mon point de vue au nom des médecins du Népal. Je vous remercie de tout cœ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37:38Z</dcterms:created>
  <dc:creator/>
  <dc:description/>
  <dc:language>en-US</dc:language>
  <cp:lastModifiedBy/>
  <cp:lastPrinted>1995-11-21T17:41:00Z</cp:lastPrinted>
  <dcterms:modified xsi:type="dcterms:W3CDTF">2024-05-02T15:03:19Z</dcterms:modified>
  <cp:revision>5</cp:revision>
  <dc:subject/>
  <dc:title/>
</cp:coreProperties>
</file>