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stem-ui;sans-serif" w:hAnsi="system-ui;sans-serif" w:eastAsia="Calibri" w:cs="system-ui;sans-serif"/>
          <w:b/>
          <w:b/>
          <w:bCs/>
          <w:i w:val="false"/>
          <w:i w:val="false"/>
          <w:caps w:val="false"/>
          <w:smallCaps w:val="false"/>
          <w:color w:val="000000"/>
          <w:spacing w:val="0"/>
          <w:sz w:val="21"/>
          <w:szCs w:val="22"/>
          <w:lang w:val="zxx" w:eastAsia="zxx" w:bidi="zxx"/>
        </w:rPr>
      </w:pPr>
      <w:r>
        <w:rPr>
          <w:rFonts w:eastAsia="Calibri" w:cs="system-ui;sans-serif" w:ascii="system-ui;sans-serif" w:hAnsi="system-ui;sans-serif"/>
          <w:b/>
          <w:bCs/>
          <w:i w:val="false"/>
          <w:caps w:val="false"/>
          <w:smallCaps w:val="false"/>
          <w:color w:val="000000"/>
          <w:spacing w:val="0"/>
          <w:sz w:val="21"/>
          <w:szCs w:val="22"/>
          <w:lang w:val="zxx" w:eastAsia="zxx" w:bidi="zxx"/>
        </w:rPr>
        <w:t>Maryam Palästina webinar 7.4.</w:t>
      </w:r>
    </w:p>
    <w:p>
      <w:pPr>
        <w:pStyle w:val="Normal"/>
        <w:rPr>
          <w:rFonts w:ascii="system-ui;sans-serif" w:hAnsi="system-ui;sans-serif" w:cs="system-ui;sans-serif"/>
          <w:b w:val="false"/>
          <w:b w:val="false"/>
          <w:i w:val="false"/>
          <w:i w:val="false"/>
          <w:caps w:val="false"/>
          <w:smallCaps w:val="false"/>
          <w:color w:val="000000"/>
          <w:spacing w:val="0"/>
          <w:sz w:val="21"/>
          <w:szCs w:val="22"/>
          <w:lang w:val="zxx" w:eastAsia="zxx" w:bidi="zxx"/>
        </w:rPr>
      </w:pPr>
      <w:r>
        <w:rPr>
          <w:rFonts w:cs="system-ui;sans-serif" w:ascii="system-ui;sans-serif" w:hAnsi="system-ui;sans-serif"/>
          <w:b w:val="false"/>
          <w:i w:val="false"/>
          <w:caps w:val="false"/>
          <w:smallCaps w:val="false"/>
          <w:color w:val="000000"/>
          <w:spacing w:val="0"/>
          <w:sz w:val="21"/>
          <w:szCs w:val="22"/>
          <w:lang w:val="zxx" w:eastAsia="zxx" w:bidi="zxx"/>
        </w:rPr>
      </w:r>
    </w:p>
    <w:p>
      <w:pPr>
        <w:pStyle w:val="Normal"/>
        <w:rPr>
          <w:rFonts w:ascii="system-ui;sans-serif" w:hAnsi="system-ui;sans-serif" w:eastAsia="Calibri" w:cs="system-ui;sans-serif"/>
          <w:b w:val="false"/>
          <w:b w:val="false"/>
          <w:i w:val="false"/>
          <w:i w:val="false"/>
          <w:caps w:val="false"/>
          <w:smallCaps w:val="false"/>
          <w:color w:val="000000"/>
          <w:spacing w:val="0"/>
          <w:sz w:val="21"/>
          <w:szCs w:val="22"/>
          <w:lang w:val="zxx" w:eastAsia="zxx" w:bidi="zxx"/>
        </w:rPr>
      </w:pPr>
      <w:r>
        <w:rPr>
          <w:rFonts w:eastAsia="Calibri" w:cs="system-ui;sans-serif" w:ascii="system-ui;sans-serif" w:hAnsi="system-ui;sans-serif"/>
          <w:b w:val="false"/>
          <w:i w:val="false"/>
          <w:caps w:val="false"/>
          <w:smallCaps w:val="false"/>
          <w:color w:val="000000"/>
          <w:spacing w:val="0"/>
          <w:sz w:val="21"/>
          <w:szCs w:val="22"/>
          <w:lang w:val="zxx" w:eastAsia="zxx" w:bidi="zxx"/>
        </w:rPr>
        <w:t>Chère camarade Monica Salutations à la lutte et à la fermeté La situation dans la bande de Gaza et en Cisjordanie occupée À la lumière de la guerre génocidaire à Gaza, c’est extrêmement désastreux C’est une guerre de génocide par excellence, de nettoyage ethnique et d’apartheid, menée contre le peuple palestinien depuis six mois, et dont le prix est payé par le peuple palestinien en général et par les femmes et les enfants palestiniens en particulier. Une guerre mondiale contre Gaza, dont le titre est Gaza, mais dont le but est l'ensemble du monde arabe et du Moyen-Orient, pour contrôler les capacités de la nation arabe, les soumettre au contrôle impérialiste et établir l'entité sioniste comme une base avancée pour servir l'impérialisme mondial. Son objectif est de contrôler le gaz découvert à Gaza, notamment après la crise en Amérique et en Europe après la guerre russo-ukrainienne, et de freiner l'expansion chinoise de la Route de la Soie au Moyen-Orient. Son objectif est d'empêcher la cristallisation de l'autre pôle, tout comme l'objectif de l'Amérique est de maintenir la licorne aux commandes du monde. Il s’agit d’une guerre mondiale contre Gaza directement et contre toutes les forces de libération et de paix dans le monde. Son objectif est d'effacer le projet national palestinien et de construire une base américaine à Gaza, avancée pour frapper toutes les forces de libération, en particulier la révolution palestinienne. Il s'agissait donc de détruire tous les moyens qui permettent au peuple palestinien de vivre. L'entité sioniste a intégré la région à travers des projets de normalisation avec les pays arabes et a mis fin au peuple palestinien et à sa cause. Afin de préserver le dernier pied des États-Unis au Moyen-Orient Le jour où la guerre a terminé son sixième mois, une guerre de génocide aux crimes et aux laideurs sans précédent, le nombre de martyrs a atteint 33 000 martyrs, dont 70 femmes et enfants. 73 mille blessés, 70 avec de l'eau, des femmes et des enfants 10 000 personnes disparues en cours de sauvetage, dont 70 dans l'eau, dont des femmes et des enfants 17 000 enfants ont perdu leurs parents 10 000 enfants ont perdu un ou deux membres. Demandez-leur, et il n'y a aucun traitement pour eux, personne pour les soigner, et aucun hôpital pour les soigner. 80 000 personnes, pour la plupart des femmes et des enfants, sont infectées par une hépatite épidémique due à la contamination de l'eau et des aliments et à la décomposition des corps des martyrs. 10 000 personnes sont atteintes d'un cancer et il n'existe aucun traitement pour elles ou elles ne sont pas autorisées à se faire soigner à l'étranger Un million et demi de personnes vivent dans une petite zone pouvant accueillir 300 000 personnes dans le gouvernorat de Rafah, dans des tentes pour les protéger de la chaleur de l'été et du froid de l'hiver rigoureux, sans eau, sans nourriture ni électricité. 60 000 femmes enceintes vivent dans des conditions difficiles et 6 000 femmes ont accouché sous des tentes dans des conditions extrêmement dangereuses pour leur vie et celle de leurs enfants. L’occupation a détruit des mosquées, des églises, des universités, des écoles, des maisons, des hôpitaux, des magasins de médicaments et de nourriture, a volé le contenu des maisons après les avoir bombardées, a tué les blessés et les a enterrés vivants. Ils ont tué des médecins et des infirmières et violé 112 femmes, dont une femme enceinte, devant son mari et les hommes. Plusieurs soldats l'ont violée à tour de rôle et l'ont menacée de leur tirer dessus s'ils fermaient les yeux. l'ont violée, ils lui ont tiré une balle dans les jambes et l'ont emmenée dans une zone inconnue. Ils ont arrêté 8 525 femmes, hommes et enfants depuis le génocide Les prisonniers sont soumis aux traitements les plus horribles, en particulier ceux de Gaza, dont on ignore où ils se trouvent, tandis que les femmes et les enfants sont également soumis aux conditions les plus dures.L’occupation envahit chaque jour la Cisjordanie palestinienne occupée, tuant et détruisant des maisons et des infrastructures, arrêtant et bombardant des avions à Jénine, Naplouse, Jéricho, Tul Karam et au-delRamallah et toutes les villes et camps de Cisjordanie palestinienne occupée Les femmes palestiniennes endurent des tortures impossibles à la lumière de cette sale guerre Les massacres en cours s'ajoutent aux conditions inhumaines auxquelles est exposée l'eau polluée. Il n'y a pas de bains pour que les femmes puissent accoucher dans des conditions non naturelles et il n'y a pas de journée de soins de santé. Elles prennent des pilules contraceptives pour ne pas souffrir de problèmes menstruels dans de telles circonstances L’environnement a été détruit à cause du gaz, du phosphore et de toutes les armes internationalement interdites que l’occupation lance sur les habitants de Gaza. Ils ont transformé Gaza d'une grande prison en une fosse commune. Les habitants de Gaza ont été forcés de manger de la nourriture animale et de l'herbe en raison de la politique de famine pratiquée par l'occupation dans le but de tuer les gens et de briser leur volonté. Les gens ont perdu leur maison et leurs moyens de subsistance, et la peur remplit leur cœur pour leurs enfants et pour eux-mêmes. Les femmes et les enfants palestiniens vivent dans les circonstances les plus difficiles Que faut-il maintenant ? Un travail sérieux et collectif pour mettre fin à la guerre de génocide, retirer l'occupation de Gaza, ramener les déplacés dans leurs foyers et accélérer la reconstruction de Gaza. Et protéger les civils, les femmes, les enfants et les personnes en général Juger et punir l’entité pour les crimes qu’elle a commis contre le peuple palestinien Les femmes doivent être au premier rang Campagnes de secours pour renforcer la détermination de la population de Gaza Face à la guerre fasciste barbare qui cible les arbres, les humains et les pierres Nous devons prêter attention aux médias, dénoncer le discours sioniste et impérialiste et faire pression sur les gouvernements pour les empêcher de participer au génocide du peuple palestinien en soutenant l’occupation avec de l’argent, de la paix et des combattants. Il est suspect que l’entité sioniste et son soutien soient punis en raison de la pollution climatique par l’utilisation d’armes internationalement interdites, le nivellement des terres, l’aspersion des terres avec des toxines et la pollution des puits, c’est-à-dire de l’eau, et cela n’est pas sans rappeler un désastre environnemental. Et vous savez tous que le monde est devenu un petit village Ensemble et ensemble pour vaincre l'impérialisme, le fascisme et le sionisme Ensemble pour mettre fin aux guerres et aux agressions Ensemble pour un monde de justice et d'égalité entre les peuples, quels que soient leur religion, leur race, leur sexe et leur couleur. Ensemble pour la liberté et la démocratie Un monde sans occupation, sans tyrannie, sans exploitation et injustice, un monde sans discrimination Victoire pour notre peuple, liberté pour nos prisonniers et gloire pour les martyrs Dr Maryam Abu Daqqa </w:t>
      </w:r>
    </w:p>
    <w:p>
      <w:pPr>
        <w:pStyle w:val="Normal"/>
        <w:spacing w:before="0" w:after="0"/>
        <w:rPr>
          <w:lang w:val="zxx" w:eastAsia="zxx" w:bidi="zxx"/>
        </w:rPr>
      </w:pPr>
      <w:r>
        <w:rPr>
          <w:lang w:val="zxx" w:eastAsia="zxx" w:bidi="zxx"/>
        </w:rPr>
        <w:br/>
      </w:r>
    </w:p>
    <w:sectPr>
      <w:footerReference w:type="default" r:id="rId2"/>
      <w:type w:val="nextPage"/>
      <w:pgSz w:w="11906" w:h="16838"/>
      <w:pgMar w:left="1417" w:right="1417" w:gutter="0" w:header="0" w:top="1417" w:footer="1134" w:bottom="167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ystem-u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jc w:val="left"/>
    </w:pPr>
    <w:rPr>
      <w:rFonts w:ascii="Calibri" w:hAnsi="Calibri" w:eastAsia="Calibri" w:cs="Arial"/>
      <w:color w:val="00000A"/>
      <w:sz w:val="22"/>
      <w:szCs w:val="22"/>
      <w:lang w:val="de-DE"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Berschrift">
    <w:name w:val="Überschrift"/>
    <w:basedOn w:val="Normal"/>
    <w:next w:val="TextBody"/>
    <w:qFormat/>
    <w:pPr>
      <w:keepNext w:val="true"/>
      <w:numPr>
        <w:ilvl w:val="0"/>
        <w:numId w:val="0"/>
      </w:numPr>
      <w:spacing w:before="240" w:after="120"/>
      <w:ind w:left="0" w:right="0" w:hanging="0"/>
    </w:pPr>
    <w:rPr>
      <w:rFonts w:ascii="Liberation Sans;Arial" w:hAnsi="Liberation Sans;Arial" w:eastAsia="WenQuanYi Micro Hei" w:cs="Lohit Hindi"/>
      <w:sz w:val="28"/>
      <w:szCs w:val="28"/>
    </w:rPr>
  </w:style>
  <w:style w:type="paragraph" w:styleId="Beschriftung">
    <w:name w:val="Beschriftung"/>
    <w:basedOn w:val="Normal"/>
    <w:qFormat/>
    <w:pPr>
      <w:numPr>
        <w:ilvl w:val="0"/>
        <w:numId w:val="0"/>
      </w:numPr>
      <w:suppressLineNumbers/>
      <w:spacing w:before="120" w:after="120"/>
      <w:ind w:left="0" w:right="0" w:hanging="0"/>
    </w:pPr>
    <w:rPr>
      <w:rFonts w:cs="Lohit Hindi"/>
      <w:i/>
      <w:iCs/>
      <w:sz w:val="24"/>
      <w:szCs w:val="24"/>
    </w:rPr>
  </w:style>
  <w:style w:type="paragraph" w:styleId="Verzeichnis">
    <w:name w:val="Verzeichnis"/>
    <w:basedOn w:val="Normal"/>
    <w:qFormat/>
    <w:pPr>
      <w:numPr>
        <w:ilvl w:val="0"/>
        <w:numId w:val="0"/>
      </w:numPr>
      <w:suppressLineNumbers/>
      <w:ind w:left="0" w:right="0" w:hanging="0"/>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2:00Z</dcterms:created>
  <dc:creator>Win10 Home x64</dc:creator>
  <dc:description/>
  <dc:language>en-US</dc:language>
  <cp:lastModifiedBy/>
  <dcterms:modified xsi:type="dcterms:W3CDTF">2024-05-02T15:03:48Z</dcterms:modified>
  <cp:revision>10</cp:revision>
  <dc:subject/>
  <dc:title/>
</cp:coreProperties>
</file>